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ЪК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членовете на СУБ-Варна, секция „Икономически науки”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.ас. д-р АЛЕКСАНДРИНА ПАНЧЕ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.ас. д-р АЛЕКСАНДЪР ШИВАР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.ас. д-р АЛЕКСАНДЪР ТОДОР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. АТАНАС АТАНАСОВ – сп. СК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. АТАНАС АТАНАСОВ – сп. МИ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.ас. д-р АТАНАС КАМЕЛАР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с. БОНЧО МИТЕ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с. ВАЛЕНТИНА ГОЧЕ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.ас. д-р ВАНЯ ИВАН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. ВЕЛИНА КОЛЕВА-САЧК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с. ВЕЛИСЛАВА БОРИС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. ВЕЛИЧКА МАРИН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ф. д-р ВЕСЕЛИН ХАДЖИЕ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ц. д-р ВЕСЕЛИНА ДИМИТР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с. ВИОЛЕТА ПЕТЕ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ф. д-р ВЛАДИМИР ВЛАДИМИР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с. ГАЛИН МАРК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с. ГАЛИНА ЙОРДАН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ц. д-р ГЕОРГИ МАРИН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.ас. д-р ГЕОРГИНА ЛУКАН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ц . д-р ГЕРГАНА СЛАВ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.ас. д-р ДАМЯН КИРЕЧЕ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ф. д-р ДАНЧО ДАНЧЕ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ц. д-р ДАНЧО ПЕТР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.ас. д-р ДЕСИСЛАВА ГРОЗДЕ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ц. д-р ДЕСИСЛАВА СЕРАФИМ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ц. д-р ДИМИТЪР РАФАЙЛ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ц. д-р ДОНКА ЖЕЛЯЗК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ц. д-р ЕМИЛИЯ СПАС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ф. д-р ЗОЯ МЛАДЕН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ц. д-р ИВАН ПЕТР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ф. дин ИВОНА ЯКИМ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ц. д-р ИЛИЯН МИНК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.ас. д-р ИСКРЕН ПЕНЧЕ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ц. д-р ЙОРДАН ИВАН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ц. д-р ЙОРДАН ЙОРДАН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ц. д-р КАЛОЯН КОЛЕ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с. КОНСТАНТИН ВЕЛЧЕ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ф. д-р КОНСТАНТИН КАЛИНК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ц. д-р ЛЮБОМИР ГЕОРГИЕ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с. ЛЮБОМИРА ДИМИТР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ц. д-р ЛЮДМИЛ НАЙДЕН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.ас. д-р МАРИЯ ВЕЛЕ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ц. д-р МИХАЛ СТОЯН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ф. д-р НАДЯ КОСТ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ц. д-р НЕДКА НИКОЛ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ц. д-р ПАВЕЛ ПЕТР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с. ПЕТЪР ПЕТР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.ас. д-р ПЕТЬО БОШНАК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. д-р ПЛАМЕН ИЛИЕ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.ас. д-р  ПЛАМЕНА МИЛУШЕ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.ас. д-р ПЛАМЕНА НЕДЯЛК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.ас. д-р РАДКА ИВАН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с. РАДОСЛАВ РАДЕ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с. д-р РАДМИЛ НИКОЛ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.ас. д-р РЕНИ ПЕТР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.ас. д-р РУМЯНА МАРИН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ц. д-р СВЕТЛАНА ГЕРЧЕ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ф. д-р СВЕТЛА РАКАДЖИЙС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с. СВИЛЕНА МИХАЙЛ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с. СИЛВИЯ ГОСПОДИН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с. д-р СИЛВИЯ ДИМИТР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ц. д-р СИЛВИЯ ПАРУШЕ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с. СТЕЛА ГРИГОР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ф. д-р СТЕФАН ВАЧК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ц. д-р СТОЯН КИР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ф. д-р СТОЯН МАРИН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ц. д-р СЪБКА ПАШ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.ас. д-р ТАНЯ ИВАН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ф. д-р ТАНЯ ДЪБЕ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ц. д-р ТЕМЕНУГА СТОЙК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ц. д-р ТЕОДОРИНА ТУРЛАК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ф. дин ТОДОР НЕН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ц. д-р ТОДОРКА ВЛАДИМИР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ф. д-р ФАНЯ ФИЛИП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ц. д-р ХРИСТИНА БЛАГОЙЧЕ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ц. д-р ХРИСТО МАВР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ф. д-р ЦВЕТА ЗАФИР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с. д-р ЦВЕТОМИР МАНОЛО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08:00Z</dcterms:created>
  <dc:creator>Pavel Petrov</dc:creator>
  <dc:description/>
  <cp:keywords/>
  <dc:language>en-US</dc:language>
  <cp:lastModifiedBy>user</cp:lastModifiedBy>
  <dcterms:modified xsi:type="dcterms:W3CDTF">2016-11-11T07:46:00Z</dcterms:modified>
  <cp:revision>4</cp:revision>
  <dc:subject/>
  <dc:title>1</dc:title>
</cp:coreProperties>
</file>