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И ИЗПИТИ ЯНУАРИ 2019 г.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"ТУРИЗЪМ"- ОКС "БАКАЛАВЪР" и спец.МТБ - ОКС “МАГИСТЪР”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3969"/>
        <w:gridCol w:w="1543"/>
        <w:gridCol w:w="1434"/>
        <w:gridCol w:w="1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Ф.</w:t>
            </w: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6"/>
                <w:szCs w:val="26"/>
                <w:lang w:val="bg-BG"/>
              </w:rPr>
              <w:t>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иплом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ценки-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ъпрос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39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леонора Александрова Велчов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104</w:t>
            </w:r>
            <w:r>
              <w:rPr>
                <w:b/>
                <w:sz w:val="26"/>
                <w:szCs w:val="26"/>
                <w:lang w:val="bg-BG"/>
              </w:rPr>
              <w:t>98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bg-BG"/>
              </w:rPr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Георгиева Рад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198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еорги Александров Дамя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64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вел Теодоров Перчемли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463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ина Атанасова Поп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399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осица Иванова Георги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563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ван Андрийович Запорож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33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танас  Иванов Стам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832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иктория Веселинова Банч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325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ина Пламенова Пе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896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арадж Самур Олги Самедз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МАГИСТР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1"/>
        <w:gridCol w:w="1238"/>
        <w:gridCol w:w="3436"/>
        <w:gridCol w:w="1376"/>
        <w:gridCol w:w="1274"/>
        <w:gridCol w:w="133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.№ С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плома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прос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прос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86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П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ргана Малинова Сто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956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ргана Руменова Сто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247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лвана Атанасова Башкия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7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мона Валентинова Коле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2283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а Светлинова Мари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99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6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я Олег Прокоп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Department "Tourismus"</dc:creator>
  <dc:description/>
  <cp:keywords/>
  <dc:language>en-US</dc:language>
  <cp:lastModifiedBy>User</cp:lastModifiedBy>
  <cp:lastPrinted>2017-06-19T12:48:00Z</cp:lastPrinted>
  <dcterms:modified xsi:type="dcterms:W3CDTF">2019-01-28T07:17:00Z</dcterms:modified>
  <cp:revision>22</cp:revision>
  <dc:subject/>
  <dc:title>СПЕЦИАЛНОСТ"ТУРИЗЪМ",образователно-квалификационна степен "БАКАЛАВЪР"</dc:title>
</cp:coreProperties>
</file>