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КОНОМИЧЕСКИ УНИВЕРСИТЕТ - ВАРНА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Р О Г Р А М 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 провеждане на практическото обучение на студентит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специалност "Статистика и иконометрия" във фирма (учреждени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Проучване организационната структура и разпределение на работата в търговската фирма (учреждението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Запознаване с  начина на организация на статистическата отчетност във фирмата (учреждението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Проучване на методологията по провеждане на съответното изучаване, в което участва фирмата (учреждението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4. Анализ на възможностите за проучване и организация на статистическото изучаване за дейностите във фирмата </w:t>
      </w:r>
      <w:r>
        <w:rPr>
          <w:i/>
          <w:sz w:val="28"/>
        </w:rPr>
        <w:t>(поне в една дейност задължително).</w:t>
      </w:r>
    </w:p>
    <w:p>
      <w:pPr>
        <w:pStyle w:val="TextBody"/>
        <w:rPr>
          <w:lang w:val="bg-BG"/>
        </w:rPr>
      </w:pPr>
      <w:r>
        <w:rPr>
          <w:lang w:val="bg-BG"/>
        </w:rPr>
        <w:tab/>
        <w:t xml:space="preserve">5. Запознаване с начините на анализ на статистическата информация, която задължително се събира и тази, която се използва във фирмат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6. Предложения за създаване на система за анализ на статистическата информация в съответната фирма (учреждение): общо за сектора, към който принадлежи и по отделни дей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 xml:space="preserve">РЪКОВОДИТЕЛ НА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08.04.2015 г.</w:t>
        <w:tab/>
        <w:tab/>
        <w:tab/>
        <w:tab/>
        <w:t>КАТЕДРА “СТАТИСТИКА”: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8"/>
        </w:rPr>
        <w:t xml:space="preserve">   (доц. д-р В.Хаджиев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DefaultParagraphFont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1:00Z</dcterms:created>
  <dc:creator>User</dc:creator>
  <dc:description/>
  <dc:language>en-US</dc:language>
  <cp:lastModifiedBy>User</cp:lastModifiedBy>
  <dcterms:modified xsi:type="dcterms:W3CDTF">2015-03-24T11:52:00Z</dcterms:modified>
  <cp:revision>1</cp:revision>
  <dc:subject/>
  <dc:title/>
</cp:coreProperties>
</file>