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ТЕМАТИЧНА ПРОГРАМА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за провеждане на държавен изпит за студентите от ОКС “Магистър”,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специалност “Прогнозиране на финансови пазари”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szCs w:val="22"/>
        </w:rPr>
        <w:t xml:space="preserve">1. Финансовите пазари и финансовата система в </w:t>
      </w:r>
      <w:r>
        <w:rPr>
          <w:szCs w:val="22"/>
          <w:lang w:val="en-US"/>
        </w:rPr>
        <w:t>r</w:t>
      </w:r>
      <w:r>
        <w:rPr>
          <w:szCs w:val="22"/>
        </w:rPr>
        <w:t>кономиката. Същност и функции на финансовата система. Пряко и непряко финансиране. Финансово посредничество. Видове финансови пазари. Участници на финансовите пазари.</w:t>
      </w:r>
    </w:p>
    <w:p>
      <w:pPr>
        <w:pStyle w:val="Normal"/>
        <w:spacing w:before="0" w:after="60"/>
        <w:ind w:left="360" w:firstLine="345"/>
        <w:jc w:val="both"/>
        <w:rPr/>
      </w:pPr>
      <w:r>
        <w:rPr/>
        <w:t>2. Паричен пазар. Основни характеристики на паричния пазар. Инструменти на паричния пазар. Ценообразуване и доходност на инструментите на паричния пазар;</w:t>
      </w:r>
    </w:p>
    <w:p>
      <w:pPr>
        <w:pStyle w:val="Normal"/>
        <w:spacing w:before="0" w:after="60"/>
        <w:ind w:left="360" w:firstLine="345"/>
        <w:jc w:val="both"/>
        <w:rPr/>
      </w:pPr>
      <w:r>
        <w:rPr/>
        <w:t>3. Капиталов пазар. Основни характеристики на капиталовия пазар. Първичен капиталов пазар. Вторичен капиталов пазар. Регулиране на капиталовия пазар;</w:t>
      </w:r>
    </w:p>
    <w:p>
      <w:pPr>
        <w:pStyle w:val="Normal"/>
        <w:spacing w:before="0" w:after="60"/>
        <w:ind w:left="360" w:firstLine="345"/>
        <w:jc w:val="both"/>
        <w:rPr/>
      </w:pPr>
      <w:r>
        <w:rPr/>
        <w:t>4. Фондови борси. Същност, функции и видове фондови борси. Системи за борсова търговия. Съвременни алтернативни търговски системи;</w:t>
      </w:r>
    </w:p>
    <w:p>
      <w:pPr>
        <w:pStyle w:val="Normal"/>
        <w:spacing w:before="0" w:after="60"/>
        <w:ind w:left="360" w:firstLine="345"/>
        <w:jc w:val="both"/>
        <w:rPr/>
      </w:pPr>
      <w:r>
        <w:rPr/>
        <w:t>5. Финансови инвестиции. Дисконтиране и сегашна стойност. Цени и лихвени проценти. Константен фактор на дисконтиране. Доходност и възвръщаемост. Реални и номинални лихвени проценти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6. Времева структура на лихвени проценти. Времева структура при сигурност. Теории за времевата структура на лихвените проценти. Времетраене. Матуритетен риск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7. Риск и възвръщаемост на актив. Вариация на възвращаемостта на актив. Индексен модел. Оценяване на исторически бети. Пазарен модел. Риск на индивидуален актив и риск на портфейл от активи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8. Обща характеристика на конюнктурните проучвания. Конюнктурата като израз на цикличността. Икономически теории за стопанската конюнктура. Основни етапи на конюнктурните проучвания. Информационно осигуряване на конюнктурните проуч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 xml:space="preserve">9. Глобални конюнктурни проучвания. Отраслови конюнктурни проучвания. Корпоративни конюнктурни проучвания. Проучвания на текущата стопанска конюнктура. Барометър на икономическата активност. Барометър на икономическите очаквания;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10. Конюнктурни проучвания в ЕС. Основни принципи на конюнктурните проучвания в ЕС. Извадки, въпросници, технология на обработка на данни. Конюнктурни проучвания във Френския национален институт за статистически и икономически изслед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11. Същност, теоретични доктрини и практически аспекти на прогностиката. Логически основи на прогностиката. Генерализации, експерименти, инерционност, новост, сложност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12. Субекти и обекти в прогностиката. Влияния и противопоставяния. Точност и надежност на прогнозите. Неколичествени методи за прогнозиране. Количествени методи за прогнозиране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13. Прогнозируемост на финансовите пазари и хипотеза за ефективния пазар. Теоретични основи на техническия анализ. Пазар на бикове и пазар на мечки. Принципи на поведение на цените. Предимства и недостатъци на техническия анализ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14. Теория на Чарлз Дау. Три компонента на развитие. Правило за непрекъснат тренд. Правило за подкрепа на тренд. Индекси Дау-Джонс. Вълнова теория на Ралф Елиот. Създаващи и разрушаващи сили. Импулсна и коригираща вълна. Правила на Елиот за съотношения на вълните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15. Графични средства. Линейни графики. Хистограми. Японски свещи. Точково-фигурни графики. Технически анализ с трендови линии. Линия на подръжка и линия на съпротивление. Трендови коридори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16. Технически анализ с типови фигури и формации. Основни модели на формации за разгръщане. Основни модели на формации за продълж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 xml:space="preserve">17. Трендови индикатори. Проста плъзгаща средна. Претеглена плъзгаща средна. Експоненциална плъзгаща средна. Технически индикатори. </w:t>
      </w:r>
      <w:r>
        <w:rPr>
          <w:lang w:val="ru-RU"/>
        </w:rPr>
        <w:t xml:space="preserve">MACD. </w:t>
      </w:r>
      <w:r>
        <w:rPr/>
        <w:t>RSI</w:t>
      </w:r>
      <w:r>
        <w:rPr>
          <w:lang w:val="ru-RU"/>
        </w:rPr>
        <w:t>. Стохастичен индикатор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>
          <w:lang w:val="ru-RU"/>
        </w:rPr>
      </w:pPr>
      <w:r>
        <w:rPr>
          <w:lang w:val="ru-RU"/>
        </w:rPr>
        <w:tab/>
        <w:t>18. Теоретични основи на анализа на Фибоначи. Редица на Фибоначи. Числа на Фибоначи. Ветрило. Нива. Окръжност. Времеви зони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19. Теоретични основи на иконометричния анализ. Хипотеза за ефективния пазар. Хипотеза за случайното блуждаене. Основни форми на случайно блуждаене. Тестове за проверка на случайно блуждаене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20. Теория на Бокс-Дженкинс. Авторегресионен процес (AR). Процес на плъзгащи се средни (MA). Смесен процес на авторегресия и плъзгащи се средни (ARMA).Смесен нестационарен процес (ARIMA). Иконометрични проблеми при прогнозиране чрез ARIMA модели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21. Стойностно-ценови модел за анализ на финансови пазари (CAPM). Категории на CAPM. Форми на CAPM. Иконометрични проблеми при прогнозиране чрез CAPM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 xml:space="preserve">22. Анализ на сравнителната ефективност (DEA). Същност и теоретична рамка. Видове анализ на сравнителната ефективност. </w:t>
      </w:r>
      <w:r>
        <w:rPr>
          <w:lang w:val="ru-RU"/>
        </w:rPr>
        <w:t xml:space="preserve">Иконометрични проблеми при прогнозиране чрез </w:t>
      </w:r>
      <w:r>
        <w:rPr/>
        <w:t>DEA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23. Интелигентни компютърни системи. Инженеринг на знанията. Данни и знания. Извличане на знания. Концептуализация. Формализация на знанията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/>
      </w:pPr>
      <w:r>
        <w:rPr/>
        <w:tab/>
        <w:t>24. Експертни системи. Невронни мрежи. Същност, обучение, класификация. Изкуствени интелигентни агенти и мулти-агентни системи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Мишкин, Фр. Теория на парите, банковото дело и финансовите пазари. Изд. "Отворено общество", С., 1999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Вачков, С. Мениджмънт на банките, Абагар, В. Търново, 1996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ru-RU"/>
        </w:rPr>
      </w:pPr>
      <w:r>
        <w:rPr>
          <w:lang w:val="ru-RU"/>
        </w:rPr>
        <w:t>Йорданов, Й., Финансови инвестиции, Лотос 23, Варна, 2001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Василев, Д., Конюнктура и прогнозиране на световните стокови пазари. София, Наука и изкуство, 1983 г.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Люка Келенира и др. ; Пер. с англ. Предвидение будущего, Инфра-МXXVI 2003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Попър, К., Нищетата на историцизма, РИВА, 2000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lang w:val="ru-RU"/>
        </w:rPr>
        <w:t>Тони Плъмър</w:t>
      </w:r>
      <w:r>
        <w:rPr/>
        <w:t> 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ев. от англ.</w:t>
      </w:r>
      <w:r>
        <w:rPr/>
        <w:t> </w:t>
      </w:r>
      <w:r>
        <w:rPr>
          <w:lang w:val="ru-RU"/>
        </w:rPr>
        <w:t>Прогнозиране на финансовите пазари. Делфин прес, 1994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Ивайло Груев, Даниел Кръстев. Сърфирайте по вълните на финансовите пазари, СИЕЛА, 2004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Ивайло Груев, Даниел Кръстев. Живея в България, печеля в Ню Йорк, СИЕЛА, 2003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Атанасова Т. Интелигентни компютърни системи. Варна, 2005, изд. Наука и икономика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Campbell, J., A. Lo and A. MacKinlay. The Econometrics of Financial Markets. Princeton, Princeton University Press, 1997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Mills, T. The Econometric Modelling of Financial Time Series. Cambridge University Press, 1999.</w:t>
      </w:r>
    </w:p>
    <w:p>
      <w:pPr>
        <w:pStyle w:val="Normal"/>
        <w:spacing w:before="0" w:after="100"/>
        <w:ind w:firstLine="70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00"/>
        <w:ind w:firstLine="5940"/>
        <w:jc w:val="both"/>
        <w:rPr>
          <w:sz w:val="22"/>
        </w:rPr>
      </w:pPr>
      <w:r>
        <w:rPr>
          <w:sz w:val="22"/>
        </w:rPr>
        <w:t>СЪСТАВИЛ:/п/</w:t>
      </w:r>
    </w:p>
    <w:p>
      <w:pPr>
        <w:pStyle w:val="Normal"/>
        <w:spacing w:before="0" w:after="100"/>
        <w:ind w:firstLine="706"/>
        <w:jc w:val="right"/>
        <w:rPr/>
      </w:pPr>
      <w:r>
        <w:rPr/>
        <w:t>(доц.д-р В.Хаджиев)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  <w:t>РЪКОВОДИТЕЛ НА КАТЕДРА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СТАТИСТИКА”:/п/</w:t>
      </w:r>
    </w:p>
    <w:p>
      <w:pPr>
        <w:pStyle w:val="Normal"/>
        <w:ind w:firstLine="706"/>
        <w:jc w:val="right"/>
        <w:rPr/>
      </w:pPr>
      <w:r>
        <w:rPr/>
        <w:t>(доц.д-р В.Хаджиев)</w:t>
      </w:r>
    </w:p>
    <w:p>
      <w:pPr>
        <w:pStyle w:val="Normal"/>
        <w:spacing w:before="0" w:after="100"/>
        <w:ind w:firstLine="706"/>
        <w:jc w:val="both"/>
        <w:rPr/>
      </w:pPr>
      <w:r>
        <w:rPr/>
        <w:t>Март 201</w:t>
      </w:r>
      <w:r>
        <w:rPr>
          <w:lang w:val="en-US"/>
        </w:rPr>
        <w:t>2</w:t>
      </w:r>
      <w:r>
        <w:rPr/>
        <w:t xml:space="preserve"> г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ФМ</w:t>
    </w:r>
    <w:r>
      <w:rPr>
        <w:rFonts w:cs="Arial" w:ascii="Arial" w:hAnsi="Arial"/>
        <w:sz w:val="20"/>
        <w:szCs w:val="20"/>
        <w:lang w:val="en-US"/>
      </w:rPr>
      <w:t xml:space="preserve"> 0</w:t>
    </w:r>
    <w:r>
      <w:rPr>
        <w:rFonts w:cs="Arial" w:ascii="Arial" w:hAnsi="Arial"/>
        <w:sz w:val="20"/>
        <w:szCs w:val="20"/>
      </w:rPr>
      <w:t>8.00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7"/>
      <w:gridCol w:w="6136"/>
      <w:gridCol w:w="1377"/>
    </w:tblGrid>
    <w:tr>
      <w:trPr>
        <w:trHeight w:val="585" w:hRule="atLeast"/>
      </w:trPr>
      <w:tc>
        <w:tcPr>
          <w:tcW w:w="210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136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5920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СИСТЕМА ЗА УПРАВЛЕНИЕ НА КАЧЕСТВОТО</w:t>
          </w:r>
        </w:p>
        <w:p>
          <w:pPr>
            <w:pStyle w:val="Header"/>
            <w:tabs>
              <w:tab w:val="clear" w:pos="4536"/>
              <w:tab w:val="center" w:pos="5920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ISO 9001: 2008</w:t>
          </w:r>
        </w:p>
      </w:tc>
      <w:tc>
        <w:tcPr>
          <w:tcW w:w="1377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36600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5" w:hRule="atLeast"/>
      </w:trPr>
      <w:tc>
        <w:tcPr>
          <w:tcW w:w="210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36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5920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ОП 08   Приложение 3</w:t>
          </w:r>
        </w:p>
      </w:tc>
      <w:tc>
        <w:tcPr>
          <w:tcW w:w="137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0:00Z</dcterms:created>
  <dc:creator>Bistra</dc:creator>
  <dc:description/>
  <cp:keywords/>
  <dc:language>en-US</dc:language>
  <cp:lastModifiedBy>User</cp:lastModifiedBy>
  <cp:lastPrinted>2010-02-26T15:00:00Z</cp:lastPrinted>
  <dcterms:modified xsi:type="dcterms:W3CDTF">2012-04-05T12:41:00Z</dcterms:modified>
  <cp:revision>3</cp:revision>
  <dc:subject/>
  <dc:title>П Р О Т О К О Л</dc:title>
</cp:coreProperties>
</file>