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ДО РЪКОВОДИТЕЛЯ НА КАТЕДРА“СО“</w:t>
      </w:r>
    </w:p>
    <w:p>
      <w:pPr>
        <w:pStyle w:val="Normal"/>
        <w:rPr/>
      </w:pPr>
      <w:r>
        <w:rPr/>
        <w:t>РЪКОВОДИТЕЛ НА СПЕЦСЕМИНАРА/МАГИСТЪРСКИ СЕМИНАР/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Я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……………………………………………………………………………………….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(ТРИ ИМЕНА)</w:t>
      </w:r>
    </w:p>
    <w:p>
      <w:pPr>
        <w:pStyle w:val="Normal"/>
        <w:rPr/>
      </w:pPr>
      <w:r>
        <w:rPr/>
        <w:t>ОКС“БАКАЛАВЪР“/“МАГИСТЪР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.СО, СФ, СО-ДО, СПН, ДНО –(РЕДОВНО, ЗАДОЧНО, ДИСТАНЦИОННО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.НОМЕР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 НОМЕР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ЗА РАЗРЕШЕНИЕТО ВИ ДА РАЗРАБОТЯ ДИПЛОМНА РАБОТА НА ТЕМ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НА ПРИМЕРА НА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ЕН УСПЕХ ОРТ СЛЕДВАНЕТО ДО МОМЕНТА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                   С УВАЖЕНИЕ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1:00Z</dcterms:created>
  <dc:creator>User</dc:creator>
  <dc:description/>
  <dc:language>en-US</dc:language>
  <cp:lastModifiedBy>H-110</cp:lastModifiedBy>
  <cp:lastPrinted>2018-09-12T10:02:00Z</cp:lastPrinted>
  <dcterms:modified xsi:type="dcterms:W3CDTF">2019-01-30T12:51:00Z</dcterms:modified>
  <cp:revision>2</cp:revision>
  <dc:subject/>
  <dc:title>До</dc:title>
</cp:coreProperties>
</file>