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 xml:space="preserve">Катедра </w:t>
      </w: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  <w:lang w:val="bg-BG"/>
        </w:rPr>
        <w:t>Икономика и управление на търговията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ДИПЛОМНИ РАБОТИ 201</w:t>
      </w:r>
      <w:r>
        <w:rPr>
          <w:b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за придобиване на ОКС “</w:t>
      </w:r>
      <w:r>
        <w:rPr/>
        <w:t>БАКАЛАВЪР”</w:t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витие на продажбите в БТК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логистичните дейности и възможности за тяхното подобрение в Карлсберг България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търговската дейност на Овергаз инженерин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 и насоки за подобряване на логистичната система на фирма Папас олио АД гр.Ямб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тингов анализ на продажбите на фирма Крис АД гр.Пазардж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лагане на модерни инструменти в областта на политиката по персонала в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еализация на хотелиерския продукт на </w:t>
            </w:r>
            <w:r>
              <w:rPr>
                <w:sz w:val="24"/>
                <w:szCs w:val="24"/>
              </w:rPr>
              <w:t>SPA</w:t>
            </w:r>
            <w:r>
              <w:rPr>
                <w:sz w:val="24"/>
                <w:szCs w:val="24"/>
                <w:lang w:val="bg-BG"/>
              </w:rPr>
              <w:t xml:space="preserve"> хотел Дев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кономическа оценка и перспективи за развитие на продажбит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 и насоки за подобряване на логистичната система на фирма Рока България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нкурентоспособност на хотелиерския продукт в Гранд хотел Помор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блеми и резултати от приватизацията на търговията на Булгартабак Холдинг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, проблеми и перспективи на обема и структурата на продажбите на Просперити Варна 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нансов анализ на Албена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ентна стратегия на фирма М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Анализ на продажбите на фирма Автомагистрали Черно море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тингова стратегия на фирма Рафи Е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логистичните дейности и процеси на фирма Стомана Индъстри 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аркетингов анализ на продуктовата стратегия във фирма Тони Бад ООД гр.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пазара и управление на продажбите в Болярка ВТ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тингов анализ на пазара на пиво в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тингова стратегия на Тотал - М ООД гр.Шу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, проблеми и перспективи на обема и структурата на продажбите на ЕМКА АД гр.Севли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работване на бизнес план за електронен магаз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родажбите на магазин Електромаркет гр.Велико Търново и насоки за увеличението 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, проблеми и перспективи на електронната търговия в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следване на потребителското поведение и влиянието на Интернет и социалните мрежи върху н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щност и перспективи на електронните разплащания в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финансовото състояние на фирма Викинг ООД гр.Стара Заг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, развитие и перспективи на електронната търговия в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истрибуционна политика на Девин 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логистичната дейност на фирма Авес 94 АД и възможности за нейното подобр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тингова комуникационна стратегия на Завод за захарни изделия гр.Горна Оряхов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Състояние, проблеми и перспективи на търговията и търговското обслужване в </w:t>
            </w:r>
            <w:r>
              <w:rPr>
                <w:sz w:val="24"/>
                <w:szCs w:val="24"/>
              </w:rPr>
              <w:t>Starbuck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тимизация на логистичния процес в Зърнени храни България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кетингов анализ на пазарната среда на Гранд Хотел Варна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блеми на организацията на управлението на складовите операции на Кауфланд България Е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печалбата и рентабилността на фирма Дерони ООД гр. Хаск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 на труда в търговията в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 на логистичните дейности на фирма Нестле България АД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ГИСТЪРСКИ ТЕЗИ 2012</w:t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ентоспособност на фирма Тандем - В ООД и възможности за нейното оптимизир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Конкурентоспособност н Конкурентоспособност на а хотел Интернационал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рактеристики на човешките ресурси и тяхното ефективно управление в условията на фирма Солвей Соди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Възможности за подобряване на равнището на логистичното обслужване в Примекс Е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следване на развитието на човешките ресурси във ФУУД ПРОДЖЕКТ ЕООД - ресторанти Годзила гр.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кономическа оценка и анализ на печалбата и рентабилността на Енергоремонт Варна Е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следване влиянието на логистичните дейности на Заводски строежи ПС-АД гр.Ямбол върху околната сре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Конкурентоспособност на фирма Загорка гр. Стара Загора и възможности за нейното подобряв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блеми на управлението на печалбата и рентабилността  на фирма ГД Плама г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 и развитие на конкурентоспособността на БТК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блеми и насоки за увеличаване на продажбите на строителна фирма Лисец ЕООД гр.Омурта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блеми на продажбите и възможности за тяхното стимулиране на примера на фирма Дентал Алианц - Кос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изнес план на фирма за производство и търговия със сладкарски издел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ена политика и конкурентоспособност на хотелски комплекс Камене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, проблеми и перспективи на обема и структурата на продажбите на фирма Космо България Мобайл Е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нкурентоспособност на хотелски комплекс </w:t>
            </w:r>
            <w:r>
              <w:rPr>
                <w:sz w:val="24"/>
                <w:szCs w:val="24"/>
              </w:rPr>
              <w:t>Sunshin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agnolia</w:t>
            </w:r>
            <w:r>
              <w:rPr>
                <w:sz w:val="24"/>
                <w:szCs w:val="24"/>
                <w:lang w:val="ru-RU"/>
              </w:rPr>
              <w:t xml:space="preserve"> &amp; </w:t>
            </w:r>
            <w:r>
              <w:rPr>
                <w:sz w:val="24"/>
                <w:szCs w:val="24"/>
              </w:rPr>
              <w:t>Sp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orient="landscape" w:w="15840" w:h="12240"/>
      <w:pgMar w:left="113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2:00Z</dcterms:created>
  <dc:creator>Computer3</dc:creator>
  <dc:description/>
  <dc:language>en-US</dc:language>
  <cp:lastModifiedBy>User</cp:lastModifiedBy>
  <cp:lastPrinted>2011-11-09T08:25:00Z</cp:lastPrinted>
  <dcterms:modified xsi:type="dcterms:W3CDTF">2013-12-06T10:23:00Z</dcterms:modified>
  <cp:revision>3</cp:revision>
  <dc:subject/>
  <dc:title>МАГИСТЪРСКИ ТЕЗИ</dc:title>
</cp:coreProperties>
</file>