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О РЪКОВОДИТЕЛ КАТЕДР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“</w:t>
      </w:r>
      <w:r>
        <w:rPr>
          <w:rFonts w:cs="Times New Roman" w:ascii="Times New Roman" w:hAnsi="Times New Roman"/>
          <w:b/>
          <w:bCs/>
          <w:lang w:val="bg-BG"/>
        </w:rPr>
        <w:t>АГРАРНА ИКОНОМИКА”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ДОЦ. Д-Р МАРИЯ СТАНИМИРОВ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ИУ- ВАРНА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АЯВЛЕНИЕ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Фак. №............................СИН ........................................... Спец.......................................................................ОКС "Бакалавър"/"Магистър"........................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урс................................,      редовно/дистанционно..................................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з учебната 2015/2016 г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а доц. д-р Станимирова,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да разработя дипломна работа на тема: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их желал/а научен ръководител да ми бъде ....................................................................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редният успех от курса на следването ми към момента е .............................................</w:t>
      </w:r>
    </w:p>
    <w:p>
      <w:pPr>
        <w:pStyle w:val="Normal"/>
        <w:spacing w:lineRule="auto" w:line="360" w:before="0" w:after="0"/>
        <w:ind w:right="571" w:hanging="0"/>
        <w:contextualSpacing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(с думи и с цифри)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дявам се молбата ми да бъде удовлетворена.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Известно ми е, че съгласно чл. 69, ал. 2 от Правилника на ИУ-Варна, право на защита на дипломна работа получават студенти със среден успех от следването минимум Много добър 4.50.</w:t>
      </w:r>
      <w:bookmarkStart w:id="0" w:name="_GoBack"/>
      <w:bookmarkEnd w:id="0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                                                                             С уважение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гр.Варна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...................................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41:00Z</dcterms:created>
  <dc:creator>User</dc:creator>
  <dc:description/>
  <cp:keywords/>
  <dc:language>en-US</dc:language>
  <cp:lastModifiedBy>aaa</cp:lastModifiedBy>
  <cp:lastPrinted>2015-12-01T10:08:00Z</cp:lastPrinted>
  <dcterms:modified xsi:type="dcterms:W3CDTF">2015-12-01T11:41:00Z</dcterms:modified>
  <cp:revision>2</cp:revision>
  <dc:subject/>
  <dc:title>ДО РЪКОВОДИТЕЛ КАТЕДРА</dc:title>
</cp:coreProperties>
</file>