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О РЪКОВОДИТЕЛ КАТЕДРА</w:t>
      </w:r>
    </w:p>
    <w:p>
      <w:pPr>
        <w:pStyle w:val="Normal"/>
        <w:spacing w:lineRule="auto" w:line="360" w:before="0" w:after="0"/>
        <w:ind w:firstLine="5529"/>
        <w:rPr/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ИНДУСТРИАЛЕН БИЗНЕС”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ОЦ. Д-Р ИЛИАН МИНКОВ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У- ВАРНА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к. №............................СИН ........................................... Спец...............................................................................................ОКС "Бакалавър"/"Магистър"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оц. д-р Минков,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елая да разработя дипломна работа на тема: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х желал/а научен ръководител да ми бъде 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ният успех от курса на следването ми към момента е .............................................</w:t>
      </w:r>
    </w:p>
    <w:p>
      <w:pPr>
        <w:pStyle w:val="Normal"/>
        <w:spacing w:lineRule="auto" w:line="360" w:before="0" w:after="0"/>
        <w:ind w:right="571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с думи и с цифри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явам се молбата ми да бъде удовлетворен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вестно ми е, че съгласно чл. 69, ал. 2 от Правилника на ИУ-Варна, право на защита на дипломна работа получават студенти със среден успех от следването минимум Много добър 4.50.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                                                                             С уважение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арн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...................................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5:00Z</dcterms:created>
  <dc:creator>User</dc:creator>
  <dc:description/>
  <cp:keywords/>
  <dc:language>en-US</dc:language>
  <cp:lastModifiedBy>aaa</cp:lastModifiedBy>
  <cp:lastPrinted>2015-12-01T10:08:00Z</cp:lastPrinted>
  <dcterms:modified xsi:type="dcterms:W3CDTF">2018-02-06T09:15:00Z</dcterms:modified>
  <cp:revision>2</cp:revision>
  <dc:subject/>
  <dc:title>ДО РЪКОВОДИТЕЛ КАТЕДРА</dc:title>
</cp:coreProperties>
</file>