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line">
              <wp:posOffset>-89535</wp:posOffset>
            </wp:positionV>
            <wp:extent cx="1028700" cy="86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ГБОУ ВПО «Московский государственный машиностроительный  университет (МАМИ)»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оменский институт (филиал)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4"/>
        </w:rPr>
        <w:t>(Коломенский институт (филиал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. В.С. Черномырдина»)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jc w:val="center"/>
        <w:rPr/>
      </w:pPr>
      <w:r>
        <w:rPr>
          <w:b/>
          <w:sz w:val="32"/>
          <w:szCs w:val="32"/>
        </w:rPr>
        <w:t xml:space="preserve">Международная научно-практическая конференция </w:t>
      </w:r>
    </w:p>
    <w:p>
      <w:pPr>
        <w:pStyle w:val="Header"/>
        <w:tabs>
          <w:tab w:val="center" w:pos="4153" w:leader="none"/>
          <w:tab w:val="center" w:pos="5580" w:leader="none"/>
          <w:tab w:val="right" w:pos="8306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Экономика и практический менеджмент в России и за рубеж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15 апреля 2014г.                                           </w:t>
        <w:tab/>
        <w:t>Г. Коломна, Московская обл.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sectPr>
          <w:type w:val="nextPage"/>
          <w:pgSz w:w="11906" w:h="16838"/>
          <w:pgMar w:left="426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4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бсуждение современных проблем экономики и практического менеджмента в России и иностранных государствах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 участию в конференции приглашаются преподаватели, аспиранты и соискатели, руководители и специалисты компаний, а также студенты  в соавторстве с научным руководите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</w:t>
      </w:r>
      <w:r>
        <w:rPr>
          <w:rFonts w:cs="Times New Roman" w:ascii="Times New Roman" w:hAnsi="Times New Roman"/>
          <w:sz w:val="18"/>
          <w:szCs w:val="18"/>
        </w:rPr>
        <w:t>: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соответствующие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электронный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Сборник статей будет выслан участникам конференции на почтовый адрес, указанный в анкет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формить анкету участника и  статью в строгом соответствии с требован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сплатное участие в конференции без публикации материа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обходимости выдается справка о принятии статьи для участия в конференции или для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прави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5 апреля 2014г. </w:t>
      </w:r>
      <w:r>
        <w:rPr>
          <w:rFonts w:cs="Times New Roman" w:ascii="Times New Roman" w:hAnsi="Times New Roman"/>
          <w:sz w:val="18"/>
          <w:szCs w:val="18"/>
        </w:rPr>
        <w:t xml:space="preserve">на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katerinafirsova@mail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, если участие с публикацией материа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атериалы отправлять с обязательной пометкой в Теме письма </w:t>
      </w:r>
      <w:r>
        <w:rPr>
          <w:rFonts w:cs="Times New Roman" w:ascii="Times New Roman" w:hAnsi="Times New Roman"/>
          <w:b/>
          <w:sz w:val="18"/>
          <w:szCs w:val="18"/>
        </w:rPr>
        <w:t xml:space="preserve">«Участие в конференции_ФИО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йлы необходимо назвать по фамилии (например: Иванов ИП_статья, Иванов ИП_анкета, Иванов ИП_квитанц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и получении материалов Оргкомитет в течение 2-3 рабочих дней отправляет на адрес автора письмо с подтверждением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 получ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материалов</w:t>
      </w:r>
      <w:r>
        <w:rPr>
          <w:rFonts w:cs="Times New Roman" w:ascii="Times New Roman" w:hAnsi="Times New Roman"/>
          <w:sz w:val="18"/>
          <w:szCs w:val="18"/>
          <w:lang w:eastAsia="ru-RU"/>
        </w:rPr>
        <w:t>. Возможно попадание наших писем в папку спам. Участники, не получившие подтверждения, просьба продублировать материалы либо связаться с Оргкомитетом по телефону.</w:t>
      </w:r>
    </w:p>
    <w:tbl>
      <w:tblPr>
        <w:tblW w:w="5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98"/>
      </w:tblGrid>
      <w:tr>
        <w:trPr/>
        <w:tc>
          <w:tcPr>
            <w:tcW w:w="536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КОНФЕРЕНЦИИ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ономика, планирование и организация производства на промышленных предприятия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новации  и инвестиции в управлении промышленным предприятие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ременные проблемы использования информационных технологий в экономике и менеджменте организац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инансовые механизмы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Актуальные вопросы теории и практики бухгалтерского учета, анализа и ауди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Современная налоговая система: проблемы и перспектив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аркетинговые технологии и стратегии управления организаци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временные персонал – технологии в управлении организацие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9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блемы и перспективы развития малого бизнеса в России и за рубеж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кция 1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сурсосберегающие технологии как основа экономического развития регионов стра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ЛАТ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рганизационный взнос за каждую страницу статьи составляет 180 руб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 сборника, то дополнительно оплачивается 300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Доставка  осуществляется по почте. Для этого просьба указывать в письме адрес доставки с обязательным указанием индекса. Пересылка печатной версии сборника материалов конференции для авторов из России – 100 рублей. Пересылка печатной версии сборника материалов конференции для авторов из стран СНГ – 300 рубл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квизиты для опл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Получател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Н  771901446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ПП 5022430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140402 Россия, Моск. обл., г. Коломна, ул. Октябрьской революции, д.40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ФК по Московской области (Коломенский институт (филиал) Университета Машиностроения л/с 20486Щ18620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чет 4050181030000200010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ение 1 Московского ГТУ Банка России г. Москва 70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 044583001    ОКТМО 4673800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ПО 0206667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БК 000 000 000 000 000 0018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»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290"/>
      </w:tblGrid>
      <w:tr>
        <w:trPr/>
        <w:tc>
          <w:tcPr>
            <w:tcW w:w="5205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автора (полностью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лное и сокращенное название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, з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spacing w:val="0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 (персональ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соавтора (полностью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 соавт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или курс соавт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 соавто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участия в конферен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ая (получение электронного сертификат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ая (получение электронного сертификата и сборника с публикацией авторской стать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/название сек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экземпляров (если необходим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 обязательн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>
              <w:bottom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_____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.П. Иван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 3 курса инженерно-экономического факультет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оломенский институт (филиал) </w:t>
            </w:r>
          </w:p>
          <w:p>
            <w:pPr>
              <w:pStyle w:val="Header"/>
              <w:tabs>
                <w:tab w:val="center" w:pos="4153" w:leader="none"/>
                <w:tab w:val="center" w:pos="5580" w:leader="none"/>
                <w:tab w:val="right" w:pos="8306" w:leader="none"/>
              </w:tabs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 xml:space="preserve">ФГБОУ ВПО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«Московский государственный машиностроительный  университет (МАМИ)»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ломн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НИЕ 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И.П. Иванов, 20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МАТЕРИАЛАМ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Статья должна быть выполнена на актуальную тему и содержать результаты глубокого самостоятельн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Ответственность за освещение материалов несут авторы докла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 xml:space="preserve">Формат текста –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*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, *.</w:t>
      </w:r>
      <w:r>
        <w:rPr>
          <w:sz w:val="18"/>
          <w:szCs w:val="18"/>
          <w:lang w:val="en-US"/>
        </w:rPr>
        <w:t>docx</w:t>
      </w:r>
      <w:r>
        <w:rPr>
          <w:sz w:val="18"/>
          <w:szCs w:val="18"/>
        </w:rPr>
        <w:t xml:space="preserve">). </w:t>
      </w:r>
      <w:r>
        <w:rPr>
          <w:sz w:val="18"/>
          <w:szCs w:val="18"/>
          <w:lang w:val="ru-RU"/>
        </w:rPr>
        <w:t xml:space="preserve">Допускается их архивация стандартным архиватором </w:t>
      </w:r>
      <w:r>
        <w:rPr>
          <w:sz w:val="18"/>
          <w:szCs w:val="18"/>
          <w:lang w:val="en-US"/>
        </w:rPr>
        <w:t>RAR</w:t>
      </w:r>
      <w:r>
        <w:rPr>
          <w:sz w:val="18"/>
          <w:szCs w:val="18"/>
          <w:lang w:val="ru-RU"/>
        </w:rPr>
        <w:t xml:space="preserve"> или </w:t>
      </w:r>
      <w:r>
        <w:rPr>
          <w:sz w:val="18"/>
          <w:szCs w:val="18"/>
          <w:lang w:val="en-US"/>
        </w:rPr>
        <w:t>ZIP</w:t>
      </w:r>
      <w:r>
        <w:rPr>
          <w:sz w:val="18"/>
          <w:szCs w:val="18"/>
          <w:lang w:val="ru-RU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</w:rPr>
        <w:t xml:space="preserve"> мм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 xml:space="preserve">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>;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Абзац – красная строка – 1,25 см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жстрочный интервал – одинарный. 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равнивание по ширин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личие знака копирайта (©), с указанием автора, в конце статьи обяза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В тексте обозначается квадратными скобками с указанием порядкового номера источника по списку и через запятую – номера страницы, например: [5, с. 115]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В тексте допускаются рисунки и таблицы</w:t>
      </w:r>
      <w:r>
        <w:rPr>
          <w:rFonts w:cs="Times New Roman" w:ascii="Times New Roman" w:hAnsi="Times New Roman"/>
          <w:sz w:val="18"/>
          <w:szCs w:val="18"/>
        </w:rPr>
        <w:t>. Рисунки следует выполнять в формате *.</w:t>
      </w:r>
      <w:r>
        <w:rPr>
          <w:rFonts w:cs="Times New Roman" w:ascii="Times New Roman" w:hAnsi="Times New Roman"/>
          <w:sz w:val="18"/>
          <w:szCs w:val="18"/>
          <w:lang w:val="en-US"/>
        </w:rPr>
        <w:t>jpg</w:t>
      </w:r>
      <w:r>
        <w:rPr>
          <w:rFonts w:cs="Times New Roman" w:ascii="Times New Roman" w:hAnsi="Times New Roman"/>
          <w:sz w:val="18"/>
          <w:szCs w:val="18"/>
        </w:rPr>
        <w:t>, *.</w:t>
      </w:r>
      <w:r>
        <w:rPr>
          <w:rFonts w:cs="Times New Roman" w:ascii="Times New Roman" w:hAnsi="Times New Roman"/>
          <w:sz w:val="18"/>
          <w:szCs w:val="18"/>
          <w:lang w:val="en-US"/>
        </w:rPr>
        <w:t>bmp</w:t>
      </w:r>
      <w:r>
        <w:rPr>
          <w:rFonts w:cs="Times New Roman" w:ascii="Times New Roman" w:hAnsi="Times New Roman"/>
          <w:sz w:val="18"/>
          <w:szCs w:val="18"/>
        </w:rPr>
        <w:t xml:space="preserve"> или в редакторе </w:t>
      </w:r>
      <w:r>
        <w:rPr>
          <w:rFonts w:cs="Times New Roman" w:ascii="Times New Roman" w:hAnsi="Times New Roman"/>
          <w:sz w:val="18"/>
          <w:szCs w:val="18"/>
          <w:lang w:val="en-US"/>
        </w:rPr>
        <w:t>M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Word</w:t>
      </w:r>
      <w:r>
        <w:rPr>
          <w:rFonts w:cs="Times New Roman" w:ascii="Times New Roman" w:hAnsi="Times New Roman"/>
          <w:sz w:val="18"/>
          <w:szCs w:val="18"/>
        </w:rPr>
        <w:t>. Рисунки должны быть вставлены в текст и быть четкими. Таблицы и рисунки с поворотом  листа не допускаются. Название и номера рисунков указываются под рисунками (</w:t>
      </w:r>
      <w:r>
        <w:rPr>
          <w:rFonts w:cs="Times New Roman" w:ascii="Times New Roman" w:hAnsi="Times New Roman"/>
          <w:i/>
          <w:sz w:val="18"/>
          <w:szCs w:val="18"/>
        </w:rPr>
        <w:t>Рис. 1</w:t>
      </w:r>
      <w:r>
        <w:rPr>
          <w:rFonts w:cs="Times New Roman" w:ascii="Times New Roman" w:hAnsi="Times New Roman"/>
          <w:sz w:val="18"/>
          <w:szCs w:val="18"/>
        </w:rPr>
        <w:t xml:space="preserve">.) , названия и номера таблиц – над таблицами справа (Таблица 1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рифт в таблицах и на рисунках – не менее 12 пт. Формулы выполняются в MS Equation. Материалы должны быть подготовлены в текстовом редакторе Microsoft Word 2003-2007, тщательно выверены и отредактиров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ъем статьи от 3 страниц машинописного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  <w:t>От одного автора может быть не более двух ста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Работы, которые не отвечают указанным требованиям оформления, к рассмотрению не принимаются.</w:t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4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АЖАЕМЫЕ КОЛЛЕГИ!</w:t>
      </w:r>
    </w:p>
    <w:p>
      <w:pPr>
        <w:pStyle w:val="BlockText"/>
        <w:widowControl w:val="false"/>
        <w:spacing w:before="0" w:after="0"/>
        <w:ind w:left="0" w:right="0" w:firstLine="284"/>
        <w:jc w:val="center"/>
        <w:rPr>
          <w:b/>
          <w:b/>
          <w:sz w:val="18"/>
          <w:szCs w:val="18"/>
          <w:lang w:val="ru-RU"/>
        </w:rPr>
      </w:pPr>
      <w:r>
        <w:rPr>
          <w:i/>
          <w:iCs/>
          <w:szCs w:val="28"/>
        </w:rPr>
        <w:t> </w:t>
      </w:r>
      <w:r>
        <w:rPr>
          <w:b/>
          <w:sz w:val="18"/>
          <w:szCs w:val="18"/>
          <w:lang w:val="ru-RU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промышленных предприятий, которые будут заинтересованы в публикации материалов.</w:t>
      </w:r>
    </w:p>
    <w:p>
      <w:pPr>
        <w:pStyle w:val="BodyText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лагодарим за проявленный интерес и надеемся на плодотворное сотрудничество!!!</w:t>
      </w:r>
    </w:p>
    <w:p>
      <w:pPr>
        <w:pStyle w:val="BlockText"/>
        <w:widowControl w:val="false"/>
        <w:spacing w:before="0" w:after="0"/>
        <w:ind w:left="0" w:right="0" w:firstLine="284"/>
        <w:jc w:val="center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BlockText"/>
        <w:widowControl w:val="false"/>
        <w:spacing w:before="0" w:after="0"/>
        <w:ind w:left="0" w:right="0" w:firstLine="284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85" w:hRule="atLeast"/>
        </w:trPr>
        <w:tc>
          <w:tcPr>
            <w:tcW w:w="11165" w:type="dxa"/>
            <w:tcBorders/>
            <w:shd w:fill="548DD4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КОМИТЕТ КОНФЕРЕНЦИИ</w:t>
            </w:r>
          </w:p>
        </w:tc>
      </w:tr>
    </w:tbl>
    <w:p>
      <w:pPr>
        <w:sectPr>
          <w:type w:val="nextPage"/>
          <w:pgSz w:w="11906" w:h="16838"/>
          <w:pgMar w:left="426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0402, Московская обл.  г. Колом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. Октябрьской революции, д. 4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федра Экономики и промышленного менеджмента http://kimami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Декан, зав. кафедрой Мурзак Наталия Александровна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nmurzak@yandex.ru</w:t>
        </w:r>
      </w:hyperlink>
      <w:r>
        <w:rPr>
          <w:rFonts w:cs="Times New Roman" w:ascii="Times New Roman" w:hAnsi="Times New Roman"/>
          <w:b/>
          <w:iCs/>
          <w:sz w:val="18"/>
          <w:szCs w:val="18"/>
        </w:rPr>
        <w:t>,  +7-915-269-62-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18"/>
          <w:szCs w:val="18"/>
        </w:rPr>
        <w:t>Зам. зав. кафедрой по науке: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Митенкова Алла Евгеньевна, 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none"/>
          </w:rPr>
          <w:t>lena-mitenkova10@rambler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Фирсова Екатерина Валериевна, 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ekaterinafirsova@mail.ru</w:t>
        </w:r>
      </w:hyperlink>
      <w:r>
        <w:rPr>
          <w:rFonts w:cs="Times New Roman" w:ascii="Times New Roman" w:hAnsi="Times New Roman"/>
          <w:b/>
          <w:sz w:val="18"/>
          <w:szCs w:val="18"/>
          <w:u w:val="single"/>
        </w:rPr>
        <w:t>, +7-916-903-71-9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ode.com/online/udc/" TargetMode="External"/><Relationship Id="rId4" Type="http://schemas.openxmlformats.org/officeDocument/2006/relationships/hyperlink" Target="mailto:nmurzak@yandex.ru" TargetMode="External"/><Relationship Id="rId5" Type="http://schemas.openxmlformats.org/officeDocument/2006/relationships/hyperlink" Target="mailto:lena-mitenkova10@rambler.ru" TargetMode="External"/><Relationship Id="rId6" Type="http://schemas.openxmlformats.org/officeDocument/2006/relationships/hyperlink" Target="mailto:ekaterinafirsov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6:00Z</dcterms:created>
  <dc:creator>Asatur-ka</dc:creator>
  <dc:description/>
  <dc:language>en-US</dc:language>
  <cp:lastModifiedBy>User</cp:lastModifiedBy>
  <cp:lastPrinted>2014-04-04T08:46:00Z</cp:lastPrinted>
  <dcterms:modified xsi:type="dcterms:W3CDTF">2014-04-04T05:46:00Z</dcterms:modified>
  <cp:revision>2</cp:revision>
  <dc:subject/>
  <dc:title/>
</cp:coreProperties>
</file>