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153670</wp:posOffset>
            </wp:positionV>
            <wp:extent cx="2920365" cy="2082165"/>
            <wp:effectExtent l="0" t="0" r="0" b="0"/>
            <wp:wrapTight wrapText="bothSides">
              <wp:wrapPolygon edited="0">
                <wp:start x="-77" y="0"/>
                <wp:lineTo x="-77" y="21487"/>
                <wp:lineTo x="21600" y="2148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Научно-технологичен център </w:t>
      </w:r>
      <w:r>
        <w:rPr>
          <w:b/>
          <w:i/>
          <w:sz w:val="24"/>
          <w:szCs w:val="24"/>
        </w:rPr>
        <w:t>«НДМ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рянск регионални сдружения на промишленост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търговски предприят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рянск регионален отдел на Engineering съю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КАТА ФЕДЕР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рянск Регионална Universal Scientific Library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мето на FI Тютче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Международна научно-техническа конференция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УКА, ТЕХНОЛОГИИ , ИНОВАЦИИ 2014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25-27 март 2014 Брянск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Форма на - кореспонденц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( без да се уточнява формата на сборник статии 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нферентни езици : руски, български , украински, английски език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секи участник в конференцията ще бъдат изпратени в електронен колекция форма и сертификат за участие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нференция назначен подходящ събирането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библиографски индекси включително ISBN , както и колекция ще бъдат регистрирани в базата данни на RISC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рганизационният комитет на Международна научно-техническа конференция Ви кани да участвате в дискусията за намиране на решения на неотложните проблеми на съвременното научно изследване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чин на научно - техническа конференция :</w:t>
      </w:r>
    </w:p>
    <w:p>
      <w:pPr>
        <w:pStyle w:val="TextBody"/>
        <w:jc w:val="both"/>
        <w:rPr/>
      </w:pPr>
      <w:r>
        <w:rPr>
          <w:lang w:val="ru-RU"/>
        </w:rPr>
        <w:t>1 . Нови технологии в производството от промишлеността ( инженеринг, апаратура , аеронавтиката , и т.н. )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 . Нови материали за различни индустрии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 . Информационни технологии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 . Управление на качеството и интегрирана организация на системи за управление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 . Стандартизация, сертификация и технически измер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 . Иновативни технологии в областта на науката и образованието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 . Икономиката в промишлеността , науката и образованието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8 . Безопасност на технологичните процеси и производството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ебсайтът на информация за конференцията - http://ndm.bl.ee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ловия за участие 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рганизационният комитет на конференцията трябва да бъдат подадени преди 24-ти Мар 2014 (включително) от следните материал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 . Участие съгласно редуцираната форма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 . Abstracts , получени в съответствие с изискванията и за примера, показан .</w:t>
      </w:r>
    </w:p>
    <w:p>
      <w:pPr>
        <w:pStyle w:val="TextBody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то е безплатно</w:t>
      </w:r>
    </w:p>
    <w:sectPr>
      <w:type w:val="nextPage"/>
      <w:pgSz w:w="11906" w:h="16838"/>
      <w:pgMar w:left="851" w:right="848" w:gutter="0" w:header="0" w:top="39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Angsana New"/>
      <w:b/>
      <w:bCs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color w:val="000000"/>
      <w:sz w:val="28"/>
      <w:szCs w:val="28"/>
      <w:lang w:bidi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000000"/>
      <w:sz w:val="26"/>
      <w:szCs w:val="33"/>
      <w:lang w:bidi="th-TH"/>
    </w:rPr>
  </w:style>
  <w:style w:type="character" w:styleId="Heading4Char">
    <w:name w:val="Heading 4 Char"/>
    <w:qFormat/>
    <w:rPr>
      <w:rFonts w:ascii="Calibri" w:hAnsi="Calibri" w:eastAsia="Times New Roman" w:cs="Angsana New"/>
      <w:b/>
      <w:bCs/>
      <w:color w:val="000000"/>
      <w:sz w:val="28"/>
      <w:szCs w:val="35"/>
      <w:lang w:bidi="th-TH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Максим</dc:creator>
  <dc:description/>
  <dc:language>en-US</dc:language>
  <cp:lastModifiedBy>User</cp:lastModifiedBy>
  <cp:lastPrinted>2012-01-21T13:17:00Z</cp:lastPrinted>
  <dcterms:modified xsi:type="dcterms:W3CDTF">2014-03-13T09:09:00Z</dcterms:modified>
  <cp:revision>2</cp:revision>
  <dc:subject/>
  <dc:title>ВНИМАНИЕ АСПИРАНТОВ И СОИСКАТЕЛЕЙ</dc:title>
</cp:coreProperties>
</file>